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 вересня</w:t>
      </w:r>
      <w:r>
        <w:rPr>
          <w:sz w:val="28"/>
          <w:szCs w:val="28"/>
        </w:rPr>
        <w:t xml:space="preserve"> 2017 р.</w:t>
        <w:tab/>
        <w:t xml:space="preserve">               м. Ніжин</w:t>
        <w:tab/>
        <w:tab/>
        <w:t xml:space="preserve">             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51 від 28.07.2017 р., № 452 від 01.08.2017 р., № 453 від 03.08.2017 р., 454 від 08.08.2017 р., 455 від 16.08.2017 р., 456 від 16.08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комітету   Ніжинської   міської   ради,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перший  заступник  міського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питань діяльності виконавчих органів ради </w:t>
        <w:tab/>
        <w:tab/>
        <w:tab/>
        <w:tab/>
        <w:t>Г. 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227</w:t>
      </w:r>
      <w:r>
        <w:rPr>
          <w:sz w:val="28"/>
        </w:rPr>
        <w:t xml:space="preserve">     від     </w:t>
      </w:r>
      <w:r>
        <w:rPr>
          <w:sz w:val="28"/>
          <w:u w:val="single"/>
        </w:rPr>
        <w:t xml:space="preserve"> 21 вересня    </w:t>
      </w:r>
      <w:r>
        <w:rPr>
          <w:sz w:val="28"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51 від 28.07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Космонавтів, навпроти буд. № 7 – 1 дерево (топо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52 від 01.08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парку Шевченка (вул. Шевченка, 12) – 4 дерева (липа 2 шт., верба 2 шт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53 від 03.08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Шевченка, біля буд. № 101-А, навпроти 3 під’їзду – 5 дерев (верба 1 шт., клен 2 шт., груша 1 шт., горобина 1 шт.,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54 від 08.08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вздовж шляхопроводу (справа від залізничного мосту в напрямку руху від центру міста) – 3 дерева (береза 2 шт., верба 1 шт.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уд. № 42 (на непарній стороні вулиці)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уд. № 34 – 1 дерево (абрикос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уд. № 99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Московська, буд. № 54-А – 1 дерево (яблун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Московська, буд. № 15-В – 2 дерева (яблун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Московська, буд. № 13-Б – 1 дерево (кашта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Незалежності, навпроти буд. №33 – 2 дерева (в</w:t>
      </w:r>
      <w:r>
        <w:rPr>
          <w:sz w:val="28"/>
          <w:lang w:val="ru-RU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Незалежності, навпроти буд. №46 – 2 дерева (каштан, вишн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Незалежності, навпроти буд. №44 – 1 дерево (горобин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Незалежності, навпроти буд. №3 – 3 дерева (горобин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Незалежності, навпроти буд. №8 – 1 дерева (в</w:t>
      </w:r>
      <w:r>
        <w:rPr>
          <w:sz w:val="28"/>
          <w:lang w:val="ru-RU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Незалежності, навпроти буд. №14 – 1 дерева (лип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55 від 16.08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Шевченка, біля буд. № 97/1 – 2 дерева (береза , 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56 від 16.08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. № 1, біля могил Рихлик В.М., Хромов О. І. – 1 дерево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скверу ім. Лисянського – 2 дерева ( яблуня, груш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 прибережній зоні р. Остер (біля присадибної ділянки по                 вул. Л. Чайкіної, 9) – 1 дерево (тополя).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6:00Z</dcterms:created>
  <dc:creator>Секретарь</dc:creator>
  <dc:description/>
  <dc:language>en-US</dc:language>
  <cp:lastModifiedBy>Admin</cp:lastModifiedBy>
  <cp:lastPrinted>2017-09-15T15:07:00Z</cp:lastPrinted>
  <dcterms:modified xsi:type="dcterms:W3CDTF">2017-11-29T08:06:00Z</dcterms:modified>
  <cp:revision>2</cp:revision>
  <dc:subject/>
  <dc:title/>
</cp:coreProperties>
</file>